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НАДА ЛАУШЕВ ПРЋИЋ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Лични подац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Датум рођења: 13.06.196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Место рођења: Суботиц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Образовање и квалификациј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Правосудни испит положила 25.11.198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Дипломирала на правном факултету Универзитета у Новом Саду 19.6.198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Радно искуств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Од 10.06. 2019. судија Грађанског одељења Вишег суда у Суботици</w:t>
      </w:r>
    </w:p>
    <w:p>
      <w:pPr>
        <w:pStyle w:val="Normal"/>
        <w:tabs>
          <w:tab w:val="clear" w:pos="720"/>
          <w:tab w:val="left" w:pos="740" w:leader="none"/>
        </w:tabs>
        <w:ind w:left="360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Од 01.01.2014.- 09.06.2019. председник Грађанског одељења Основног суда у Суботиц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Од 15.08.1994. - 09.06.2019 судија Грађанског одељења Општинског суда у Суботици касније Основног суда у Суботиц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Од 04.05.1988.- 14.08.1994. Општински судија за прекршаје у Суботици Од 30.09.1986 - 30.10.1987. судијски приправник у Општинском суду у Суботиц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Сертификаг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Сертификат за поступање у споровима из породичних односа Сертификат о посебним знањима из области примене Закона о заштити узбуњивач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Сертификат о обуци за медијатора Страни језици</w:t>
      </w:r>
    </w:p>
    <w:p>
      <w:pPr>
        <w:pStyle w:val="Normal"/>
        <w:tabs>
          <w:tab w:val="clear" w:pos="720"/>
          <w:tab w:val="left" w:pos="134" w:leader="none"/>
        </w:tabs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-</w:t>
        <w:tab/>
        <w:t>енглески и руски</w:t>
      </w:r>
    </w:p>
    <w:p>
      <w:pPr>
        <w:pStyle w:val="Normal"/>
        <w:tabs>
          <w:tab w:val="clear" w:pos="720"/>
          <w:tab w:val="left" w:pos="134" w:leader="none"/>
        </w:tabs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37:00Z</dcterms:created>
  <dc:creator>dejan.rasuo-it</dc:creator>
  <dc:description/>
  <cp:keywords/>
  <dc:language>en-US</dc:language>
  <cp:lastModifiedBy>dejan.rasuo-it</cp:lastModifiedBy>
  <dcterms:modified xsi:type="dcterms:W3CDTF">2021-08-13T11:38:00Z</dcterms:modified>
  <cp:revision>1</cp:revision>
  <dc:subject/>
  <dc:title/>
</cp:coreProperties>
</file>